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для проверки качества усвоения изученного материала.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дуль  № 2  Планирование мероприятий ГО и защиты населения и территорий от ЧС</w:t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2.2. 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правление. Основные принципы управления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 в системах ГО и РСЧ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ланирования. Какие требования предъявляются к планированию мероприятий  ГО и защиты от Ч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ланирования. Методы работы должностных лиц ГОЧС при организации работы по планированию мероприятий ГО и защиты от ЧС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рганизуется процесс планирования 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ходные данные необходимы для планирования мероприятий ГО и защиты от Ч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2.3.  Организация  работы органа управления ГО и РСЧС. Порядок разработки планирующих и отчетных документов повседневной деятельности органов управления, сил ГО и  РСЧ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ими нормативно-правовыми актами определены задачи и основные функции  постоянно действующих органов управления муниципального образования (организации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мерный перечень документов по ГО и защите от ЧС разрабатываемых в муниципальном образовании (организации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2.4. Планирование мероприятий ГО. Содержание и разработка Плана ГО и защиты население (плана ГО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на гражданской обороны (Плана гражданской обороны и защиты населения) организации (муниципального образован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ким нормативно-правовым актом определены порядок разработки, этапы разработки и содержание Плана гражданской обороны (плана гражданской обороны и защиты населения) организации (муниципального образован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сходные данные для разработки Плана гражданской обороны (Плана гражданской обороны и защиты населения) организации (муниципального образования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 2.5. Планирование мероприятий защиты населения и территорий от ЧС. Содержание и разработка Плана действий по предупреждению и ликвидации ЧС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на действий по предупреждению и ликвидации Ч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планированию мероприятий по защите населения и территорий от ЧС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ходные данные необходимы для разработки Плана действий по предупреждению и ликвидации ЧС? Каковы источники получения этих данных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2.6. Участие органов управления, сил ГО и РСЧС в организации и выполнении мероприятий по борьбе с терроризмом и ликвидации последствий дорожно-транспортных проишестви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терроризму и что включает в себя террористическая деятельнос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едпосылки и причины порождающие рост терроризма на современном этапе. Особенности современного терроризма?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сновные направления деятельности должностных лиц организации (муниципального образования) по  противодействию терроризм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планируются и проводятся в организации (муниципальном образовании) по противодействию терроризм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 2.7. Организация создания, использования и пополнения запасов (резервов)  материально-технических, продовольственных, медицинских, финансовых и иных средств в интересах ГО (предупреждения и ликвидации ЧС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ие виды и объем запасов (резервов) материальных и финансовых ресурсов создаются в интересах ведения ГО и защиты от ЧС в муниципальных образованиях и организациях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ов порядок создания и использования и учета запасов (резервов) материальных и финансовых ресурсов 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дачи возлагаются на органы управления ГОЧС по организации и осуществлению контроля за созданием запасов  (резервов) материальных и финансовых ресурсов в интересах ведения ГО и защиты от ЧС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ков порядок накопления, хранения и выдачи медицинских средств защиты в организ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дуль № 3 Организация предупреждения ЧС и повышения устойчивости функционирования объектов эконом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3.1. Потенциально-опасные объекты, расположенные на территории субъекта РФ,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относятся к потенциально опасным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озлагаются на организацию эксплуатирующую опасный производственный объект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нормативно-правовыми актами определен порядок лицензирования и декларирования в области промышленной безопасности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и кто разрабатывает паспорт безопасности опасного объекта и паспорт безопасности территории муниципального образования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нормативно-правовым актом определен порядок страхования ответственности за причинение вреда при эксплуатации объекта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3. 2. Требования пожарной безопасности и задачи должностных лиц и работников ГО и РСЧС по их выполнению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нормативно-правовым актом определены полномочия муниципальных образований и права и обязанности организаций в области пожарной безопасности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нормативно-правовым актом определен порядок создания добровольной пожарной охраны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нормативно-правовой акт устанавливает порядок и основные направления деятельности по обеспечению пожарной безопасности на территории Ростовской области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системой пожарной безопасности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обеспечения пожарной безопасност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система обеспечения пожарной безопасности объекта защиты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тивопожарный режим, цель его установления и каким нормативным актом организации он устанавли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3.3.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эвакуация в военное время. Виды эвакуаци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материальным и культурным ценностям подлежащим эвакуаци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атегории населения подлежат эвакуации в военное врем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эвакуации в мирное время. Виды эвакуации мирного времен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эвакоорганы создаются в муниципальных образованиях и в организациях для эвакуации нас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 № 3.4. 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стойчивость функционирования объектов экономики и территории в военное время и ЧС мирного времени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устойчивость объектов в условиях военного времени, а также при ЧС природного и техногенного характера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направления деятельности органов местного самоуправления и администрации организации по разработке мероприятий по повышению устойчивости функционирования объектов экономики и жизнеобеспечения населения?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ключает в себя комплекс специальных мероприятий  , направленных на повышение устойчивости объектов экономики и жизнеобеспечения  насел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3.5. Прогнозирование и оценка устойчивости функционирования объектов экономики и жизнеобеспечения на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анные являются исходными  для прогнозирования и оценки                                           устойчивости функционирования объекта?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1068" w:hanging="588"/>
        <w:jc w:val="both"/>
        <w:rPr>
          <w:sz w:val="28"/>
          <w:szCs w:val="28"/>
        </w:rPr>
      </w:pPr>
      <w:r>
        <w:rPr>
          <w:sz w:val="28"/>
          <w:szCs w:val="28"/>
        </w:rPr>
        <w:t>Кем проводится оценка устойчивости функционирования объек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разрабатываются в организации по результатам исследования устойчивости функционирования объек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работы включаются в план-график наращивания мероприятий по повышению устойчивости функционирования организации при угрозе возникновения ЧС?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3.6. Порядок финансирования  мероприятий ГО и защиты населения и территорий от ЧС. Организация отчетности за использование финансовых средств, выделяемых на эти цел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аким нормативно-правовым актом  определен порядок финансирования мероприятий ГО и защиты от ЧС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акие документы разрабатываются и представляются муниципальным образованием и организацией для подтверждения факта ЧС и размер затрат на ликвидацию ее последствий?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3.7. Мероприятия . планируемые в интересах повышения устойчивости функционирования объектов экономики и жизнеобеспечения населения, проживающего на радиоактивно-загрязненных территориях, и организация их выпол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способы и методы применяются для защиты населения проживающего на радиоактивно загрязненных территориях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специальные мероприятия проводятся для повышения устойчивости функционирования объектов экономики, расположенных на радиоактивно загрязненных территориях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ие превентивные мероприятия проводятся в целях радиационной защиты населения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акие мероприятия проводятся в целях защиты населения от радиационного воздействия при аварии на радиационно опасном объек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3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дуль № 4  Способы защиты населения, материальных, культурных ценностей и организация их выпол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4.1. 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1200" w:hanging="492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оценкой обстановки. Этапы оценки обстановки? Что в    себя включает выявление обстановки?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0" w:hanging="492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ведки в мирное и военное время; виды разведки, требования предъявляемые к разведк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1200" w:hanging="492"/>
        <w:rPr>
          <w:sz w:val="28"/>
          <w:szCs w:val="28"/>
        </w:rPr>
      </w:pPr>
      <w:r>
        <w:rPr>
          <w:sz w:val="28"/>
          <w:szCs w:val="28"/>
        </w:rPr>
        <w:t>Исходные данные для оценки химической обстановки и что в себя включает выявление и оценка химической обстановк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1320" w:hanging="612"/>
        <w:rPr>
          <w:sz w:val="28"/>
          <w:szCs w:val="28"/>
        </w:rPr>
      </w:pPr>
      <w:r>
        <w:rPr>
          <w:sz w:val="28"/>
          <w:szCs w:val="28"/>
        </w:rPr>
        <w:t>Исходные данные для оценки радиационной обстановки и что в себя включает оценка радиационной обстановк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0" w:hanging="492"/>
        <w:rPr>
          <w:sz w:val="28"/>
          <w:szCs w:val="28"/>
        </w:rPr>
      </w:pPr>
      <w:r>
        <w:rPr>
          <w:sz w:val="28"/>
          <w:szCs w:val="28"/>
        </w:rPr>
        <w:t>Назвать классификацию приборов радиационной разведки и  дозиметрического контроля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00" w:hanging="492"/>
        <w:rPr>
          <w:sz w:val="28"/>
          <w:szCs w:val="28"/>
        </w:rPr>
      </w:pPr>
      <w:r>
        <w:rPr>
          <w:sz w:val="28"/>
          <w:szCs w:val="28"/>
        </w:rPr>
        <w:t>Каково назначение приборов радиационной разведки и дозиметрического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контроля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действия приборов химической развед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    Какие существуют методы измерения радиационного изл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4.2. Организация  управления, связи и оповещения в системах ГО и РС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Что собой представляет система управления в муниципальном образовании и организации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органы управления  ГОЧС создаются в муниципальном образовании и организации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задачи выполняют органы управления ГОЧС муниципального образования и организации в мирное и военное время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 к управлению в системах ГОЧС и на каких принципах осуществляется управление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пункты управления создаются в муниципальных образованиях и организациях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Что в себя включает система связи и оповещения муниципального образования и организации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системам оповещения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 каких объектах создаются ЛС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4.3. Организация радиационной, химической и медико-биологической защиты населения и работников организа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то такое радиационная защита населения и в чем ее сущность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ие мероприятия проводятся радиационной защите населения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 чем сущность йодной профилактики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ассификация АХ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ие мероприятия проводятся при защите населения от АХОВ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то такое медицинская защита населения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акие мероприятия проводятся по бактериологической защите населения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ассификация средств индивидуальной защиты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ем осуществляется обеспечение населения средствами индивидуальной защиты в мирное и военн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4.4. Организация инженерной защиты населения и работников организа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кие инженерно-технические мероприятия проводятся по защите населения от ЧС мирного и военного времени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азначение убежищ и ПРУ. Где строятся убежища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кие мероприятия проводятся при приведении в готовность защитных сооружений к приему укрываемых 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кой запас питьевой  воды в сутки предусмотрен  на одного укрываемого в убежище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В течение какого времени система жизнеобеспечения убежищ должна обеспечить непрерывное пребывание в них расчетного количества укрываемых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кие укрытия относятся к простейш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№ 4.5. Организация защиты населения, материальных и культурных ценностей путем эваку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иды эвакуации в ЧС мирного времени и в военное время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Откуда планируется эвакуация в военное время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ая категория населения подлежит рассосредоточению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ие эвакуационные органы  создаются  для проведения эвакуации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ие исходные данные необходимы для планирования эвакуационных мероприятий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ие виды обеспечения осуществляются  при проведении эвакуации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Что относится к материальным ценностям подлежащим эвакуации?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охрана материальных ценностей при перевозке их в безопасные рай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4.6. Организация медицинской профилактики радиационных поражений и оказания медицинской помощи пострадавшим при радиационной авар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Что в себя включают методы и средства защиты от ионизирующих излучени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радиопротектор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ковы пути обеспечения радиационной безопасности населения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Как осуществляется санитарная обработка пострадавших при радиационной ава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№ 4.7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ми нормативно-правовыми актами определены полномочия и обязанности должностных лиц ГО и РСЧС в сфере осуществления надзора и контроля в области ГО и защиты от ЧС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ем осуществляется муниципальный контроль в области ГО и защиты от ЧС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является основанием для включения организации в ежегодный план проверок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виды проверок в области ГО и защиты от ЧС проводятся в муниципальных образованиях и организациях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ов порядок информирования об осуществлении надзора и контроля в области ГО и защиты от ЧС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дуль № 5   Организация выполнения мероприятий по ликвидации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1. Организация работы комиссии по чрезвычайным ситуациям и обеспечению пожарной безопас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ы правовые основы деятельности КЧС и ПБ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значение и задачи КЧС и ПБ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планирование работы КЧС и ПБ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то осуществляет планирование деятельности КЧС и ПБ? Какие документы разрабатываются КЧС и ПБ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в примерный порядок работы  КЧС и ПБ при угрозе и возникновении ЧС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2. Действия должностных лиц ГО и РСЧС  при приведении органов управления и сил ГО и РСЧС в готов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 такое готовность органов управления и сил ГО и РСЧС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акие сроки установлены для приведения сил ГО и РСЧС в готовность?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то отражается в плане приведения НАСФ в готовност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3. Применение новых технологий при проведении АСДН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Какие современные инструменты и технологии используются при проведении АСДНР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4. Порядок создания спасательных служб и НАСФ  и их применение при организации и проведению АСДН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ие нормативные правовые акты регулируют создание спасательных служб и НАСФ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ие спасательные службы и НАСФ могут создаваться в муниципальном образовании и организации, их назначение и порядок создания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им нормативным правовым актом определен порядок комплектования спасательных служб и НАСФ личным составом, техникой и имуществом?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к организуется обучение спасательных служб и НАСФ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5.  Действия руководителей НАСФ и руководителей спасательных служб по организации и проведению АСДНР и выполнению зада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в порядок работы руководителей спасательных служб и НАСФ после получения задач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взаимодействие спасательных служб и НАСФ с воинскими частями и подразделениями ВС РФ, других войск и воинских формирований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осуществляется смена спасательных служб и НАСФ и вывод их из очагов поражени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орядок проведения специальной обработки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6. Организация всестороннего обеспечения сил ГО и РСЧС и взаимодействия между ними в ходе выполнения АСДН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е виды обеспечения организуются при подготовке и  проведении АСДН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сновные задачи выполняет разведка в ходе проведения АСДН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мероприятия проводятся  в целях обеспечения радиационной, химической и  биологической защиты личного соста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материальное обеспечение АСДНР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взаимодействие при проведении АСДНР и какие вопросы согласуются при организации взаимодейств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документе отражаются вопросы материально-технического обеспечения при проведении АСДНР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7.:  Организация защиты личного состава сил ГО и РСЧС при выполнении зада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мероприятия с целью защиты личного состава НАСФ и спасательных служб проводятся руководителями организации при подготовке к проведению АСДНР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организуется защита личного состава в зоне пожар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 организуется защита личного состава в зоне химического и радиационного зара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дуль № 6 Организация и осуществление подготовки населения в области ГО и защиты от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1.  Деятельность должностных лиц и специалистов ГО и РСЧС по организации подготовки населения в области ГО и защиты от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сущность обучения населения в области ГО и защиты от Ч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вы задачи обучения населения в области ГО и защиты от Ч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нормативно-правовыми актами руководствуются должностные лица и специалисты ГО и РСЧС при организации обучения населения в области ГО и защиты от Ч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группы населения подлежат обучению в области ГО и защиты от Ч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формы и методы обучения применяются при обучении населения в области ГО и защиты от Ч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нормативно-правовыми актами определены полномочия и обязанности должностных лиц и специалистов по организации подготовки населения в области ГО и защиты от ЧС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2. Организация обучения  работников организаций в области ГО и защиты от ЧС, а также подготовки спасательных служб и НАСФ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ких нормативных правовых актов осуществляется обучение населения в области ГО и защиты от Ч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рабочие программы могут разрабатываться в организациях для обучения работников  в области ГО и защиты от Ч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обой представляет учебно-материальная база организации для обучения работников в области ГО и защиты от Ч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окументы разрабатываются в организации для организации обучения работников в области ГО и защиты от ЧС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6.3. Организация и проведение учений и тренировок по ГО и защите от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нормативные и правовые акты определяют виды и периодичность проведения учений и тренировок по ГО и защите от ЧС в муниципальных образованиях и организация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особенность проведения учений и тренировок на предприятиях сельхозпроизводства и в сельской местност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основные документы разрабатываются для проведения учений и тренировок в муниципальных образованиях и организация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учебно-методические документы разрабатываются для проведения «Дня защиты детей», соревнований «Школа безопасности»  и полевых лагерей «Юный спасатель»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4.  Организация пропаганды и информирования населения в области ГО и защиты от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Что такое пропаганда 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ребования предъявляются к пропаганде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основные задачи пропагандистских мероприятий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формы работы и методы проведения пропагандистских мероприятий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цель создания и основные задачи ОКСИОН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5.  Деятельность должностных лиц и работников ГО и РСЧС по созданию  и использованию технических средств информирования в местах массового пребывания люд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ие технические средства  информирования используются в местах массового пребывания людей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Что такое ОКСИОН, ее назначение и основные задачи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ов порядок использования технических средств информирования в местах массового пребывания людей? Где размещаются технические средства информир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6  Особенности обучения в области ГО и защиты от ЧС и психологической работы с населением, проживающим на  радиационно-загрязненных территориях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вы особенности проживания и природопользования на радиационно загрязненных территориях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ковы  психологические особенности восприятия радиационного фактора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 осуществляется информационно-разъяснительная работа с населением, проживающим на радиационно-загрязненных территориях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7. Особенности деятельности должностных лиц ГО и РСЧС по организации обучения неработающего населения  в области ГО и защиты от ЧС и участию в обучении подрастающего поколения в области безопасности жизне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вы полномочия органов местного самоуправления по обучению неработающего населения в области ГО и защиты от ЧС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е организации принимают участие в обучении неработающего населения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начение и основные задачи УКП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рганизуется работа УКП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21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35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7:00Z</dcterms:created>
  <dc:creator>Кадровик</dc:creator>
  <dc:description/>
  <cp:keywords/>
  <dc:language>en-US</dc:language>
  <cp:lastModifiedBy>Admin</cp:lastModifiedBy>
  <dcterms:modified xsi:type="dcterms:W3CDTF">2015-02-19T11:47:00Z</dcterms:modified>
  <cp:revision>2</cp:revision>
  <dc:subject/>
  <dc:title/>
</cp:coreProperties>
</file>