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ния по изучению материала для слушателей обучающихся по очно - заочной форме обуч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олжностных лиц и специалистов  гражданской обороны и областной подсистемы единой государственной системы предупреждения и ликвидации чрезвычайных ситуаций (далее РСЧС) осуществляется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ГКУ РО «УМЦ по ГОЧС») по «Программе повышения квалификации должностных лиц и специалистов гражданской обороны и областной подсистемы РСЧС» (далее Программа повышения квалифик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атегорий обучаем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лжностные лица и специалисты органов управления ГО и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остные лица и специалисты сил ГО и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ники осуществляющие обучение различных групп населения в области ГО и защиты от Ч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КУ РО «УМЦ по ГОЧС» установлена очно-заочная форма обучения в объеме 72 учебных часов. Эта форма обучения  предусматривает очное изучение материала (с отрывом от работы) и самостоятельное изучение слушателями учебного материала. Очные занятия планируются и проводятся на учебно-материальной базе ГКУ РО «УМЦ по ГОЧС» в объеме 36 часов в соответствии с планом комплектования ГКУ РО «УМЦ по ГОЧС» и планом основных мероприятий ГКУ РО «УМЦ по ГОЧС» на тек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самостоятельного изучения материала слушателями вышеуказанных категорий (в объеме 36 часов) в ГКУ РО «УМЦ по ГОЧС» разработан учебно-методический комплекс, который включает в себя: темы занятий предлагаемых для самостоятельного изучения; учебный материал по изучаемым темам; справочный материал по изучаемым темам; методические рекомендации по изучаемым вопросам; перечень и содержание нормативных и правовых актов по вопросам гражданской обороны, защиты от чрезвычайных ситуаций, пожарной безопасности и безопасности людей на водных объектах; слайды по изучаемым темам; вопросы для самоконтроля усвоения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размещается на официальном сайте департамента по предупреждению и ликвидации чрезвычайных ситуаций Ростовской области, а также  рассылается в управления (отделы, секторы) по делам ГОЧС городов и районов области до 1 декабря текущего года. Содержание учебного и методического материала учебно-методического комплекса, нормативной и правовой базы по вопросам  гражданской обороны, защиты от чрезвычайных ситуаций, пожарной безопасности и безопасности людей на водных объектах систематически корректируется ведущими специалистами ГО ГКУ РО «УМЦ по ГОЧ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усвоения самостоятельно изученного материала тем Программы повышения квалификации осуществляется ведущими специалистами ГО в ходе плановых занятий в ГКУ РО «УМЦ по ГОЧС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зучение материала определенного для самостоятельной работы продолжается в часы самостоятельной работы в ГКУ РО «УМЦ по ГОЧС» под руководством ведущих специалистов 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лушателей, проходящих обучение по очно-заочной  форме по желанию слушателей проводятся консультации ведущими специалистами ГО с использованием средств связи,  ПЭВМ или лично в ГКУ РО «УМЦ по ГОЧ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У РО «УМЦ по ГОЧС»                                                А.М. Севост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6:00Z</dcterms:created>
  <dc:creator>Кадровик</dc:creator>
  <dc:description/>
  <cp:keywords/>
  <dc:language>en-US</dc:language>
  <cp:lastModifiedBy>Admin</cp:lastModifiedBy>
  <dcterms:modified xsi:type="dcterms:W3CDTF">2015-02-19T11:46:00Z</dcterms:modified>
  <cp:revision>2</cp:revision>
  <dc:subject/>
  <dc:title>Рекомедации по изучению материала рекомендуемого для самостоятельного изучения:</dc:title>
</cp:coreProperties>
</file>