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 лекции для самостоятельной подготовки слушателе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5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t>Полномочия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 и гражданской обороны.</w:t>
      </w:r>
    </w:p>
    <w:p>
      <w:pPr>
        <w:pStyle w:val="TextBody"/>
        <w:spacing w:lineRule="auto" w:line="240"/>
        <w:ind w:left="20" w:right="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 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гражданской обороны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гражданской обороны (ГО) определены федеральными законами «О гражданской обороне», «Об общих принципах организации местного самоуправления» и рядом подзаконных документов, рассматривающих вопросы ГО.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ы государственной власти субъектов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рамках своих полномочий обязаны выполнять следующие функции: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создавать и поддерживать в состоянии готовности силы и средства гражданской обороны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ывать подготовку и обучение населения в области гражданской обороны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 и поддерживать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ть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ть мероприятия по поддержанию устойчивого функционирования организаций в военное время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вать и содержать в целях гражданской обороны запасы материально-технических, продовольственных, медицинских и иных средств;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в пределах границ муниципальных образований выполняю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подготовку и обучение населения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 субъектов Российской Федерации и органы местного самоуправления обязаны всесторонне содействовать федеральным органам исполнительной власти, уполномоченным на решение задач в области гражданской обороны.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ют и организуют проведение мероприятий по гражданской обороне;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отнесённые в установленном порядке к категориям по гражданской обороне обязаны создавать и поддерживать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обязаны создавать и поддерживать в состоянии готовности нештатные аварийно-спасательные формирования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7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обязаны создавать и поддерживать в состоянии готовности локальные системы оповещения.</w:t>
      </w:r>
    </w:p>
    <w:p>
      <w:pPr>
        <w:pStyle w:val="Style17"/>
        <w:ind w:firstLine="763"/>
        <w:jc w:val="both"/>
        <w:rPr/>
      </w:pPr>
      <w:bookmarkStart w:id="0" w:name="Par178"/>
      <w:bookmarkEnd w:id="0"/>
      <w:r>
        <w:rPr>
          <w:rFonts w:cs="Times New Roman" w:ascii="Times New Roman" w:hAnsi="Times New Roman"/>
          <w:b/>
          <w:sz w:val="26"/>
          <w:szCs w:val="26"/>
        </w:rPr>
        <w:t>Права и обязанности граждан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области гражданской обороны. 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ят обучение в области гражданской обороны;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проведении других мероприятий по гражданской обороне;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законодательства Российской Федерации в области гражданской обороны, определяемое как неисполнение должностными лицами и гражданами Российской Федерации обязанносте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защиты населения и территорий от чрезвычайных ситуаций.</w:t>
      </w:r>
    </w:p>
    <w:p>
      <w:pPr>
        <w:pStyle w:val="Style17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63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лномочия, функции и обязанности органов государственной власти субъектов Российской Федерации, органов местного самоуправления, обязанности организаций и граждан в области защиты от чрезвычайных ситуаций (ЧС) определены федеральными законами «О гражданской обороне» и «Об общих принципах организации местного самоуправления» и рядом подзаконных документов, рассматривающих вопросы защиты от ЧС.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Style17"/>
        <w:ind w:firstLine="763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Органы государственной власти субъектов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оссийской Федерации в рамках своих полномочий выполняют следующие функции: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информирование населения о чрезвычай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финансирование мероприятий в области защиты населения и территорий от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Style17"/>
        <w:ind w:firstLine="763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7"/>
        <w:ind w:firstLine="763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устанавливают региональный (межмуниципальный) уровень реагирования в порядке, установленном </w:t>
      </w:r>
      <w:hyperlink w:anchor="Par108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</w:rPr>
          <w:t>пунктом 3 статьи 4.1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 настоящего Федерального закона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создание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Style17"/>
        <w:ind w:firstLine="763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атривая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полномочия органов местного самоуправления</w:t>
      </w:r>
      <w:r>
        <w:rPr>
          <w:rFonts w:eastAsia="MS Mincho;ＭＳ 明朝" w:cs="Times New Roman" w:ascii="Times New Roman" w:hAnsi="Times New Roman"/>
          <w:sz w:val="26"/>
          <w:szCs w:val="26"/>
        </w:rPr>
        <w:t>, следует указать, что они самостоятельно выполняют следующие функции: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информирование населения о чрезвычай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финансирование мероприятий в области защиты населения и территорий от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здают резервы финансовых и материальных ресурсов для ликвидации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действуют устойчивому функционированию организаций в чрезвычай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авливают местный уровень реагирования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частвуют в создании, эксплуатации и развитии системы обеспечения вызова экстренных оперативных служб по единому номеру "112"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обязаны содействовать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резервы финансовых и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органов исполнительной власти субъектов Российской Федерации, органов местного самоуправления и организаций несут предусмотренную законодательством Российской Федерации ответственность за ненадлежащее выполнение указанными органами и организация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7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При обращении к нормативно-правовым документам необходимо пользоваться только действующими редакциями (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едеральный закон от 12.02.1998 г. № 28-ФЗ «О гражданской оборон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Федеральный закон от 06.10.2003 № 131-ФЗ «Об общих принципах организации местного самоуправ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Закон Свердловской области от 27.12.2004 г. № 221-оз «О защите населения и территорий от чрезвычайных ситуаций природного и техногенного характера в Свердлов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остановление Правительства Российской Федерации от 26.11.2007 г. № 804 «Об утверждении Положения о гражданской оборон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остановление Правительства Российской Федерации от 30.12.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остановление Правительства Российской Федерации от 02.11.2000 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остановление Правительства Российской Федерации от 21.05.2007 г. № 304 «О классификации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6">
    <w:name w:val="Основной текст (4) + Не курсив6"/>
    <w:qFormat/>
    <w:rPr>
      <w:rFonts w:ascii="Times New Roman" w:hAnsi="Times New Roman" w:cs="Times New Roman"/>
      <w:b/>
      <w:bCs/>
      <w:i w:val="false"/>
      <w:iCs w:val="false"/>
      <w:spacing w:val="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9:00Z</dcterms:created>
  <dc:creator>Alex</dc:creator>
  <dc:description/>
  <cp:keywords/>
  <dc:language>en-US</dc:language>
  <cp:lastModifiedBy>Admin</cp:lastModifiedBy>
  <dcterms:modified xsi:type="dcterms:W3CDTF">2015-05-05T11:53:00Z</dcterms:modified>
  <cp:revision>4</cp:revision>
  <dc:subject/>
  <dc:title>УТВЕРЖДАЮ</dc:title>
</cp:coreProperties>
</file>