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 лекции для самостоятельной подготовки слушателей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.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онные основы гражданской обороны и защиты населения и территорий от чрезвычайных ситуаций на территории Российской Федерации.</w:t>
      </w:r>
    </w:p>
    <w:p>
      <w:pPr>
        <w:pStyle w:val="TextBody"/>
        <w:spacing w:lineRule="auto" w:line="240"/>
        <w:ind w:left="20" w:right="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hanging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/>
      </w:pPr>
      <w:r>
        <w:rPr>
          <w:b/>
          <w:sz w:val="26"/>
          <w:szCs w:val="26"/>
        </w:rPr>
        <w:t>1. 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Структура и основные функции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41"/>
        <w:shd w:fill="auto" w:val="clear"/>
        <w:spacing w:lineRule="auto" w:line="240"/>
        <w:ind w:left="20" w:right="20"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определены федеральным законом от 12 февраля 1998г. № 28-ФЗ «О гражданской обороне» и рядом подзаконных документов, учитывающих частные специфические вопросы, связанные с задачами и принципами ГО, изложенными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ая оборона</w:t>
      </w:r>
      <w:r>
        <w:rPr>
          <w:rFonts w:cs="Times New Roman" w:ascii="Times New Roman" w:hAnsi="Times New Roman"/>
          <w:sz w:val="26"/>
          <w:szCs w:val="26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оенное время гражданская оборона проводит комплекс мероприятий, обеспечивающих максимальное сохранение жизни и здоровья населения, материальных и культурных ценностей, повышение устойчивости экономики в условиях применения противником современных и перспективных средств вооруженной борьбы, в том числе и оружия массового по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ую основу гражданской обороны составляют органы управления, силы и средства гражданской обороны различных органов власти, местных административно-территориальных образований и организаций (предприятий, учре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и проведение мероприятий гражданской обороны осуществляется все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о гражданской обороной Российской Федерации осуществляет Правительство Российской Федерации. Руководство гражданской обороной в федеральных органах исполнительной власти и организациях осуществляют их руководители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ководите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ых органов исполнительной власти, органов исполнительной власти субъектов Российской Федерации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сут персональную ответстве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седневное управление гражданской обороной осуществляют органы, уполномоченные на решение задач в области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главляет систему органов, осуществляющих управление гражданской обороной МЧС России, которое создает территориальные органы - региональные центры по делам гражданской обороны, чрезвычайным ситуациям, ликвидации последствий стихийных бедствий и органы, уполномоченные решать задачи гражданской обороны и задачи по предупреждению и ликвидации ЧС в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едеральных органах исполнительной власти для планирования, организации и контроля выполнения мероприятий гражданской обороны по решению их руководителей создаются за счет установленной численности и фонда заработной платы штатные структурные подразделения (управления, отделы, секторы, группы), специально уполномоченные на решение задач в области гражданской обороны. В организациях управление гражданской обороной осуществляют структурные подразделения или работники, специально уполномоченные на решение этих задач. Они создаются (назначаются) в порядке, установленном Правительством Российской Федерации. Их количество в зависимости от численности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анизациях, не отнесенных к категориям по гражданской обороне, с количеством работников свыше 200 человек назначается один освобожденный работник по гражданской обороне, а в организациях с количеством работников менее 200 человек работа по гражданской обороне выполняется одним из сотрудников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ил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жданской обороны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жной составляющей гражданской обороны являются нештатные аварийно-спасательные формирования (НАСФ), которые создаются в организациях, имеющих и эксплуатирующих потенциально опасные производственные объекты, а также имеющих важное оборонное и экономическое значение или представляющих высокую степень опасности возникновения чрезвычайных ситуаций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ащены специальной техникой, имуществом для защиты населения, материальных и культурных ценностей от опасностей и предназначены для выполнения основного объема аварийно-спасательных работ и других мероприятий гражданской обороны. Эти формирования могут иметь разную специализацию: спасательные, медицинские, противопожарные, инженерные, аварийно-технические, автомобильные, разведки, радиационного и химического наблюдения, радиационной и химической защиты, связи, механизации работ, охраны общественного порядка, питания, торговл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формирований входят: сводные отряды, команды и группы; спасательные отряды, команды и группы; отряды и команды механизации работ; команды, группы и звенья разведки и связи; медицинские отряды, бригады, дружины, группы, звенья, подвижные госпитали, санитарные посты; аварийно–технические команды и группы; автомобильные и автосанитарные колонны; команды и группы охраны общественного поряд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ая часть аварийно-спасательных формирований представляет собо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асательные служ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жданской обороны, подготовленные для проведения специальных мероприятий, требующих высокой технической оснащенности и высокопрофессиональной подготовки личного состава. Руководство службами осуществляют начальники, которых назначает своим приказом руководитель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и служб участвуют в разработке плана гражданской обороны объекта и самостоятельно разрабатывают положенные документы. На них возлагается поддержание в постоянной готовности сил и средств и своевременное обеспечение подчиненных формирований специальным имуществом и техн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лужба оповещения и связ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ется на базе узла связи объекта. На нее возлагается организация связи и своевременного оповещения руководящего состава, персонала объекта и населения, проживающего вблизи объекта, об угроз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Медицинская служб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ся на базе медицинского подразделения (здравпункта, поликлиники). Служба обеспечивает комплектование, обучение и поддержание в готовности медицинских формирований, накопление запасов медицинского имущества и медицинских средств индивидуальной защиты, проводит медицинскую разведку и санитарно-эпидемиологическое наблюдение, оказывает медицинскую помощь пострадавшим и эвакуирует их в лечебные учреждения, осуществляет медицинское обслуживание работников объектов экономики и членов их семей в местах рассредоточения и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лужба радиационной, химической и биологической защит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и осуществляет мероприятия по защите персонала и населения от воздействия радиоактивных, химических и биологических веществ, организует подготовку соответствующих формирований, обеспечивает контроль за облучением и заражением персонала, а также за состоянием средств индивидуальной защиты и специальной техники, проводит радиационную и химическую разведку и мероприятия по ликвидации очагов радиоактивного загрязнения и химического за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лужба охраны общественного порядк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ется на базе подразделений ведомственной охраны. Она обеспечивает охрану объекта, поддержание общественного порядка во время проведения аварийно-спасательных и других неотложных работ, контролирует режим соблюдения светомаск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лужба энергоснабжения и светомаскиров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ся на базе отдела главного энергетика. Она обеспечивает бесперебойную подачу газа, топлива, электроэнергии на объект, проводит мероприятия по светомаскировке и первоочередные восстановительные работы на энерго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Аварийно-техническая служб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ся на базе отдела главного механика (производственного, технического и т.д.). Она осуществляет мероприятия по защите уникального оборудования, повышению устойчивости основных сооружений, специальных инженерных сетей и коммуникаций, проводит работы по локализации и ликвидации аварий на коммуникациях и сооружениях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лужба убежищ и укрыт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ется на базе отдела капитального строительства (жилищно-коммунального отдела, строительного цеха). Она обеспечивает готовность убежищ и укрытий, контроль за правильностью их эксплуатации, организует строительство защитных сооружений гражданской обороны, проведение аварийно-спасательных и других неотложных работ при вскрытии заваленных убежищ и у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Транспортная служб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ся на базе транспортного отдела (гаража). Она осуществляет мероприятия по обеспечению перевозок, по рассредоточению работников объектов экономики и доставке их к месту работы, организует подвоз необходимых сил и средств к очагам поражения, перевозит пострадавших в лечебные учреждения, проводит работы по обеззараживанию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лужба материально-технического обеспеч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ся на базе отдела материально-технического снабжения. Она осуществляет снабжение формирований специальной техникой, имуществом и продовольствием, организует хранение, учет и ремонт техники и имущества, а также их подвоз к местам проведения работ, обеспечивает предметами первой необходимости персонал объекта на предприятии и в местах рассредото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ебольших предприятиях службы гражданской обороны обычно не создаются, а их функции выполняют структурные органы управления эт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при подготовке к ведению гражданской обороны в пределах своих полномочий и в порядке, установленном федеральными законами и иными нормативными правовыми актами Российской Федерации проводят следующ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ланирование и организация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роведение мероприятий по поддержанию устойчивого функционирования учреждения (предприятия) в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учение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оздание и содержание запасов материально–технических, продовольственных, медицинских и иных средств, необходимых для ведения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гражданской обороны на территории Российской Федерации или в отдельных её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выполнения основных задач гражданской обороны из числа заместителей руководителя организации назначаются ответстве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рассредоточения и эвакуации обычно назначается заместитель руководителя объекта по общим вопросам. Являясь председателем эвакуационной комиссии, он разрабатывает план эвакуации и рассредоточения, организует подготовку мест в загородной зоне, эвакуацию персонала и доставку рабочей силы к месту работы, а также руководит службой охраны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инженер предприятия руководит разработкой мероприятий по переводу объекта на особый режим работы, организует выполнение мероприятий по повышению устойчивости работы предприятия в мирное время, при угрозе нападения и в военное время, непосредственно руководит службами (аварийно-технической, противопожарной, убежищ и укрытий), а также осуществляет техническое обеспечение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(помощник) руководителя объекта по материально-техническому обеспечению организует накопление и хранение специального имущества, техники, инструмента, средств защиты и транспорта. На него возлагается материально-техническое обеспечение работ по строительству защитных сооружений гражданской обороны, а также спасательных и других неотложных работ. При угрозе нападения противника он осуществляет рассредоточение запасов сырья, продовольствия и уника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ное подразделение по гражданской обороне организации (отдел, сектор, группа и т.п.) является органом, осуществляющим управление, и выполняет функции штаба гражданской обороны объекта. Его работа организуется на основании приказов, распоряжений и указаний руководителя объекта, вышестоящего штаба и решений органов управления по делам ГОЧС. Структурное подразделение осуществляет мероприятия по защите персонала организации, разрабатывает план гражданской обороны объекта и организует его выполнение, проводит обучение персонала объекта по гражданской обороне и подготовку нештатных аварийно-спасательных формирований и спасательных служб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основы защиты населения, материальных и культурных ценностей при возникновении чрезвычайных ситуаций природного и техногенного характера определены </w:t>
      </w:r>
      <w:r>
        <w:rPr>
          <w:color w:val="000000"/>
          <w:sz w:val="26"/>
          <w:szCs w:val="26"/>
        </w:rPr>
        <w:t xml:space="preserve">федеральным законом от 21 декабря 1994 г. № 68-ФЗ «О защите населения и территорий от чрезвычайных ситуаций природного и техногенного характера» и рядом подзаконных документов, которые </w:t>
      </w:r>
      <w:r>
        <w:rPr>
          <w:sz w:val="26"/>
          <w:szCs w:val="26"/>
        </w:rPr>
        <w:t xml:space="preserve">учитывают частные специфические вопросы, связанные с задачами и принципами </w:t>
      </w:r>
      <w:r>
        <w:rPr>
          <w:color w:val="000000"/>
          <w:sz w:val="26"/>
          <w:szCs w:val="26"/>
        </w:rPr>
        <w:t>защиты населения и территорий от ЧС</w:t>
      </w:r>
      <w:r>
        <w:rPr>
          <w:sz w:val="26"/>
          <w:szCs w:val="26"/>
        </w:rPr>
        <w:t>, изложенными в федеральном законод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упреждение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я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огом соответствии с названным законом для реализации государственной политики по защите населения и территорий от чрезвычайных ситуаций постановлением Правительства Российской Федерации была образована Российская система предупреждения и действий в чрезвычайных ситуациях, преобразованная в 1995г. в единую государственную систему предупреждения и ликвидации чрезвычайных ситуаций (РСЧ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создания системы является объединение усилий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, учреждений и предприятий, их сил и средств в области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новными задачами</w:t>
      </w:r>
      <w:r>
        <w:rPr>
          <w:rStyle w:val="StrongEmphasis"/>
          <w:b w:val="false"/>
          <w:color w:val="000000"/>
          <w:sz w:val="26"/>
          <w:szCs w:val="26"/>
        </w:rPr>
        <w:t xml:space="preserve">, решаемыми </w:t>
      </w:r>
      <w:r>
        <w:rPr>
          <w:rStyle w:val="StrongEmphasis"/>
          <w:color w:val="000000"/>
          <w:sz w:val="26"/>
          <w:szCs w:val="26"/>
        </w:rPr>
        <w:t>РСЧС</w:t>
      </w:r>
      <w:r>
        <w:rPr>
          <w:rStyle w:val="StrongEmphasis"/>
          <w:b w:val="false"/>
          <w:color w:val="000000"/>
          <w:sz w:val="26"/>
          <w:szCs w:val="26"/>
        </w:rPr>
        <w:t xml:space="preserve">, являются: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и реализация правовых и экономических норм, связанных с обеспечением защиты населения и территорий от чрезвычайных ситуаций;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енного и социального назначения в чрезвычайных ситуациях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обеспечение готовности к действиям органов управления, сил и средств, предназначенных для предупреждения и ликвидации чрезвычайных ситуаций;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бор, обработка, обмен и выдача информации в области защиты населения и территорий от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дготовка населения к действиям при чрезвычайных ситуациях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огнозирование и оценка социально-экономических последствий чрезвычайных ситуаций;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здание резервов финансовых и материальных ресурсов для ликвидации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ликвидация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международное сотрудничество в области защиты населения и территорий от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Структура и основные функци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гражданской обороны. Гражданская оборона организуется по территориальному и производственному принципам по всей территории Российской Федерации с учётом особенностей регионов, районов, населенных пунктов, учреждений и организаций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Территориальный принцип</w:t>
      </w:r>
      <w:r>
        <w:rPr>
          <w:color w:val="000000"/>
          <w:sz w:val="26"/>
          <w:szCs w:val="26"/>
        </w:rPr>
        <w:t xml:space="preserve"> заключается в организации гражданской обороны на территории субъектов России, городов, районов и населенных пунктов в соответствии с административно-территориальным делением Российской Федерации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Производственный принцип</w:t>
      </w:r>
      <w:r>
        <w:rPr>
          <w:color w:val="000000"/>
          <w:sz w:val="26"/>
          <w:szCs w:val="26"/>
        </w:rPr>
        <w:t xml:space="preserve"> заключается в организации гражданской обороны в министерстве (ведомстве), учреждении, на объекте и т.д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ГО Российской Федерации осуществляет Председатель Правительства России, первым заместителем которого является министр по делам гражданской обороны, чрезвычайным ситуациям и ликвидации последствий стихийных бедствий Российской Федерации.</w:t>
      </w:r>
    </w:p>
    <w:p>
      <w:pPr>
        <w:pStyle w:val="Style19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, являющиеся по должности начальниками ГО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гражданской обороной в министерстве, ведомстве, учреждении и предприятии, независимо от форм собственности, осуществляют их руководители, которые по должности являются начальниками ГО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 МЧС России Правительством России возложено осуществление соответствующего нормативного регулирования, а также специальные, разрешительные, надзорные и контрольные функции в области ГО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епосредственного выполнения мероприятий ГО создаются федеральные, территориальные, местные и объектовые службы ГО, а также силы и средства ГО, включающие военизированные и невоенизированные формирования различного уровн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«О единой государственной системе по предупреждению и ликвидации чрезвычайных ситуаций» РСЧС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илам и средствам РСЧС относятся специально подготовленные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СЧС состоит из функциональных и территориальных подсистем. Данная система действует на федеральном, региональном, территориальном, местном и объектовом уровнях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, соответствующих административно-территориальному делению этих территорий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енья (местный уровень) создаются в муниципальных образованиях (район, населенный пункт) для предупреждения и ликвидации чрезвычайных ситуаций в пределах их территорий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, организация, состав сил и средств, порядок функционирования территориальных подсистем и звеньев определяются положениями о них, утверждаемыми соответствующими руководителями органов исполнительной власти субъектов Российской Федерации и органов местного самоуправления по согласованию с вышестоящими органами управления, специально уполномоченными на решение задач в области защиты населения и территорий от чрезвычайных ситуаций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ональные подсистемы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, организация, состав сил и средств, порядок деятельности функциональных подсистем РСЧС определяются положениями о них, утверждаемыми руководителями соответствующих федеральных органов исполнительной власти по согласованию с МЧС Росс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функциональной подсистеме РСЧС реагирования и ликвидации последствий аварий с ядерным оружием в Российской Федерации утверждается Правительством Российской Федерац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воря об </w:t>
      </w:r>
      <w:r>
        <w:rPr>
          <w:b/>
          <w:color w:val="000000"/>
          <w:sz w:val="26"/>
          <w:szCs w:val="26"/>
        </w:rPr>
        <w:t>уровнях РСЧС</w:t>
      </w:r>
      <w:r>
        <w:rPr>
          <w:color w:val="000000"/>
          <w:sz w:val="26"/>
          <w:szCs w:val="26"/>
        </w:rPr>
        <w:t xml:space="preserve">, необходимо отметить, что к </w:t>
      </w:r>
      <w:r>
        <w:rPr>
          <w:color w:val="000000"/>
          <w:sz w:val="26"/>
          <w:szCs w:val="26"/>
          <w:u w:val="single"/>
        </w:rPr>
        <w:t>федеральному уровню</w:t>
      </w:r>
      <w:r>
        <w:rPr>
          <w:color w:val="000000"/>
          <w:sz w:val="26"/>
          <w:szCs w:val="26"/>
        </w:rPr>
        <w:t xml:space="preserve"> относятся органы управления, силы и средства центрального подчинения федеральных органов исполнительной власт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Региональный уровень</w:t>
      </w:r>
      <w:r>
        <w:rPr>
          <w:color w:val="000000"/>
          <w:sz w:val="26"/>
          <w:szCs w:val="26"/>
        </w:rPr>
        <w:t xml:space="preserve"> РСЧС образован за счет районирования территории России по регионам. Каждый регион охватывает территории нескольких субъектов Российской Федерац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К территориальному уровню</w:t>
      </w:r>
      <w:r>
        <w:rPr>
          <w:color w:val="000000"/>
          <w:sz w:val="26"/>
          <w:szCs w:val="26"/>
        </w:rPr>
        <w:t xml:space="preserve"> относятся органы исполнительной власти, силы и средства субъектов Российской Федерации с элементами функциональных подсистем, дислоцированных на их территориях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Местный уровень</w:t>
      </w:r>
      <w:r>
        <w:rPr>
          <w:color w:val="000000"/>
          <w:sz w:val="26"/>
          <w:szCs w:val="26"/>
        </w:rPr>
        <w:t xml:space="preserve"> охватывает территории муниципальных образований, а объектовый - территорию предприятия, учреждения, организац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уровень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 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 xml:space="preserve">Координационными органами РСЧС являются: 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на федеральном уровне</w:t>
      </w:r>
      <w:r>
        <w:rPr>
          <w:color w:val="000000"/>
          <w:sz w:val="26"/>
          <w:szCs w:val="26"/>
        </w:rPr>
        <w:t xml:space="preserve"> -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территориальном уровне (в пределах территории субъекта Российской Федерации)</w:t>
      </w:r>
      <w:r>
        <w:rPr>
          <w:color w:val="000000"/>
          <w:sz w:val="26"/>
          <w:szCs w:val="26"/>
        </w:rPr>
        <w:t xml:space="preserve"> -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местном уровне (в пределах территории муниципального образования)</w:t>
      </w:r>
      <w:r>
        <w:rPr>
          <w:color w:val="000000"/>
          <w:sz w:val="26"/>
          <w:szCs w:val="26"/>
        </w:rPr>
        <w:t xml:space="preserve">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на объектовом уровне</w:t>
      </w:r>
      <w:r>
        <w:rPr>
          <w:color w:val="000000"/>
          <w:sz w:val="26"/>
          <w:szCs w:val="26"/>
        </w:rPr>
        <w:t xml:space="preserve"> - комиссия по предупреждению и ликвидации чрезвычайных ситуаций и обеспечению пожарной безопасности организац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оответствующего федерального округа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исполнительной власти субъектов Российской Федерации,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>Постоянно действующими органами</w:t>
      </w:r>
      <w:r>
        <w:rPr>
          <w:rStyle w:val="StrongEmphasis"/>
          <w:b w:val="false"/>
          <w:color w:val="000000"/>
          <w:sz w:val="26"/>
          <w:szCs w:val="26"/>
        </w:rPr>
        <w:t xml:space="preserve"> управления единой системы являются: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федеральном уровне</w:t>
      </w:r>
      <w:r>
        <w:rPr>
          <w:color w:val="000000"/>
          <w:sz w:val="26"/>
          <w:szCs w:val="26"/>
        </w:rPr>
        <w:t xml:space="preserve"> - МЧС России, структурные подразделения федеральных органов исполнительной власти, специально уполномоченные решать задачи в области защиты населения и территорий от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региональном уровне</w:t>
      </w:r>
      <w:r>
        <w:rPr>
          <w:color w:val="000000"/>
          <w:sz w:val="26"/>
          <w:szCs w:val="26"/>
        </w:rPr>
        <w:t xml:space="preserve"> - региональные центры по делам гражданской обороны, чрезвычайным ситуациям и ликвидации последствий стихийных бедствий МЧС России (региональные центры)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территориальном и местном уровнях</w:t>
      </w:r>
      <w:r>
        <w:rPr>
          <w:color w:val="000000"/>
          <w:sz w:val="26"/>
          <w:szCs w:val="26"/>
        </w:rPr>
        <w:t xml:space="preserve"> - соответствующие органы, специально уполномоченные решать задачи гражданской обороны и задачи по предупреждению и ликвидации чрезвычайных ситуаций на территориях субъектов Российской Федерации и территориях муниципальных образований (органы управления по делам гражданской обороны и чрезвычайным ситуациям)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объектовом уровне</w:t>
      </w:r>
      <w:r>
        <w:rPr>
          <w:color w:val="000000"/>
          <w:sz w:val="26"/>
          <w:szCs w:val="26"/>
        </w:rPr>
        <w:t xml:space="preserve">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>Органами повседневного управления</w:t>
      </w:r>
      <w:r>
        <w:rPr>
          <w:rStyle w:val="StrongEmphasis"/>
          <w:b w:val="false"/>
          <w:color w:val="000000"/>
          <w:sz w:val="26"/>
          <w:szCs w:val="26"/>
        </w:rPr>
        <w:t xml:space="preserve"> единой системы являются: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центры управления в кризисных ситуациях, информационные центры, дежурно-диспетчерские службы федеральных органов исполнительной власти;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центры управления в кризисных ситуациях региональных центров; 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- центры управления в кризисных ситуациях органов управления по делам гражданской обороны и чрезвычайным ситуациям, информационные центры, дежурно-диспетчерские службы территориальных органов федеральных органов исполнительной власти;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 xml:space="preserve">- единые дежурно-диспетчерские службы муниципальных образований; 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- дежурно-диспетчерские службы организаций (объектов).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sz w:val="26"/>
          <w:szCs w:val="26"/>
        </w:rPr>
        <w:t>Государственный надзор и контроль в области защиты населения и территорий от ЧС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При обращении к нормативно-правовым документам необходимо пользоваться только действующими редакциями (с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едеральный закон от 12.02.1998 г. № 28-ФЗ «О гражданской оборон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Федеральный закон от 27.07.2010 г. № 223 - ФЗ «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становление Правительства Российской Федерации от 26.11.2007 г. № 804 «Об утверждении Положения о гражданской оборон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становление Правительства Российской Федерации от 30.12.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остановление Правительства Российской Федерации от 02.11.2000 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остановление Правительства Российской Федерации от 21.05.2007 г. № 304 «О классификации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Постановление Правительства Российской Федерации от 10.06.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остановление Правительства Российской Федерации от 29.11.1999 г. № 1309 «О порядке создания убежищ и иных объектов гражданской оборо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Постановление Правительства Российской Федерации от 27.04.2000 г.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Постановление Правительства Российской Федерации от 01.03.1993 г. № 178 «О создании локальных систем оповещения в районах размещения потенциально опасных объек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Постановление Правительства Российской Федерации от 22.06.2004 г. № 303 «О порядке эвакуации населения материальных и культурных ценностей в безопасные райо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8:00Z</dcterms:created>
  <dc:creator>Alex</dc:creator>
  <dc:description/>
  <cp:keywords/>
  <dc:language>en-US</dc:language>
  <cp:lastModifiedBy>Admin</cp:lastModifiedBy>
  <dcterms:modified xsi:type="dcterms:W3CDTF">2015-02-19T11:38:00Z</dcterms:modified>
  <cp:revision>2</cp:revision>
  <dc:subject/>
  <dc:title>УТВЕРЖДАЮ</dc:title>
</cp:coreProperties>
</file>