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нормативно-правовых документов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жданская оборона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firstLine="284"/>
              <w:jc w:val="both"/>
              <w:rPr>
                <w:rFonts w:ascii="Times New Roman" w:hAnsi="Times New Roman" w:eastAsia="FreeSerifBold;MS Mincho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едеральный закон о гражданской оборон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2 февраля 1998 года № 28-ФЗ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оссийская феде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FreeSerifBold;MS Mincho" w:cs="Times New Roman"/>
                <w:bCs/>
                <w:sz w:val="26"/>
                <w:szCs w:val="26"/>
              </w:rPr>
            </w:pPr>
            <w:r>
              <w:rPr>
                <w:rFonts w:eastAsia="FreeSerifBold;MS Mincho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Российской Федерации от 26 ноября 2007 г. N 804 «Об утверждении положения о гражданской обороне в российской федерац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 Правительства Российской Федерации от 21 мая 2007 г. № 305 «Об утверждении положения о государственном надзоре в области гражданской оборон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иказ </w:t>
            </w:r>
            <w:r>
              <w:rPr>
                <w:rFonts w:eastAsia="FreeSerifBold;MS Mincho" w:cs="Times New Roman" w:ascii="Times New Roman" w:hAnsi="Times New Roman"/>
                <w:bCs/>
                <w:sz w:val="26"/>
                <w:szCs w:val="26"/>
              </w:rPr>
              <w:t xml:space="preserve">МЧС Росси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 14 ноября 2008 г. № 687 «Об утверждении Положения об организации и ведении гражданской обороны в муниципальных образованиях и организациях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FreeSerifBold;MS Mincho" w:cs="Times New Roman" w:ascii="Times New Roman" w:hAnsi="Times New Roman"/>
                <w:bCs/>
                <w:sz w:val="26"/>
                <w:szCs w:val="26"/>
              </w:rPr>
              <w:t>Приказ МЧС России от 16.02.2012 №70 «О порядке разработки, согласования и утверждения планов гражданской обороны и защиты населения (планов гражданской оборон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firstLine="284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каз от 26 июня 2012 г. № 358 «Об утверждении административного регламента Министерства Российской Федерации по делам гражданской обороны, чрезвычайным ситуациям и ликвидации последствий стихийных бедствий исполнения государственной функции по осуществлению государственного надзора в области гражданской оборон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firstLine="284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каз от 26 июня 2012 г. № 359 «Об утверждении административного регламента Министерства Российской Федерации по делам гражданской обороны, чрезвычайным ситуациям и ликвидации последствий стихийных бедствий исполнения государственной функции по осуществлению государственного надзора в области защиты населения и территорий от чрезвычайных ситуаций природного и техногенного характер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firstLine="284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каз от 28 июня 2012 г. № 375 «Об утверждении административного регламента Министерства Российской Федерации по делам гражданской обороны, чрезвычайным ситуациям и ликвидации последствий стихийных бедствий исполнения государственной функции по надзору за выполнением требований пожарной безопасно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firstLine="284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каз от 31 октября 2011 г. № 652 «Об утверждении перечня должностных лиц Министерства Российской Федерации по делам гражданской обороны, чрезвычайным ситуациям и ликвидации последствий стихийных бедствий, уполномоченных осуществлять государственный надзор в области гражданской оборон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 Правительства Российской Федерации от 10 июля 1999 г. № 782 «О создании (назначении) в организациях структурных подразделений (работников), уполномоченных на решение задач в области гражданской оборон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firstLine="284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каз МЧС России от 31 июля 2006 г. № 440 «Об утверждении положения об уполномоченных на решение задач в области гражданской обороны структурных подразделениях (работниках) организаци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 Правительства Российской Федерации от 29 ноября 1999 г. № 1309 «О порядке создания убежищ и иных объектов гражданской оборон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firstLine="284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каз МЧС России от 21 июля 2005 г. № 575 «Об утверждении порядка содержания и использования защитных сооружений гражданской обороны в мирное время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firstLine="284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каз МЧС России от 15 декабря 2002 г. № 583 «Об утверждении и введении в действие правил эксплуатации защитных сооружений гражданской оборон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 Правительства Российской Федерации от 27 апреля 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иказ МЧС Росс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21 декабря 2005 г. № 993 «Об утверждении положения об организации обеспечения населения средствами индивидуальной защиты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Минздрава России  от 8 февраля 2013 г. № 61 Н «Требования к комплектации медицинскими изделиями укладки санитарной сумки для оказания первой помощи…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firstLine="284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инистерство здравоохранения и социального развития Российской Федерации Приказ от 4 мая 2012 года № 477 Н «Об утверждении перечня состояний, при которых оказывается первая помощь, и перечня мероприятий по оказанию первой помощ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firstLine="284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каз МЧС России от 27 мая 2003 г. № 285 «Об утверждении и введении в действие правил использования и содержания средств индивидуальной защиты, приборов радиационной, химической разведки и контрол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упреждение и ликвидация Ч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едеральный Закон Российской Федерац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21 декабря 1994 года № 68-ФЗ «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защите населения и территорий от чрезвычайных ситуаций природного и техногенного характер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 Правительства Российской Федерации от 30 декабря 2003 г. № 794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О единой государственной системе предупреждения и ликвидации чрезвычайных ситуаци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 Правительства Российской Федерации от 8 ноября 2013 г. № 1007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О силах и средствах единой государственной системы предупреждения и ликвидации чрезвычайных ситуаци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 Правительства Российской Федерации от 3 октября 1998 г. № 1149 «О порядке отнесения территорий к группам по гражданской оборон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становление Правительства Российской Федерац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19 сентября 1998 года № 1115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О порядке отнесения организаций к категориям по гражданской оборон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каз МЧС России от 26 августа 2009 г. № 496 «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иказ МЧС России </w:t>
            </w:r>
            <w:r>
              <w:rPr>
                <w:rFonts w:cs="Times New Roman" w:ascii="Times New Roman" w:hAnsi="Times New Roman"/>
                <w:bCs/>
                <w:color w:val="000001"/>
                <w:sz w:val="26"/>
                <w:szCs w:val="26"/>
              </w:rPr>
              <w:t>от 8 июля 2004 года № 329 «Об утверждении критериев информации о чрезвычайных ситуациях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 Правительства Российской Федерации от 1 декабря 2005 г. № 712 «Об утверждении положения о государственном надзоре в области защиты населения и территорий от чрезвычайных ситуаций природного и техногенного характера, осуществляемом Министерством Российской Федерации по делам гражданской обороны, чрезвычайным ситуациям и ликвидации последствий стихийных бедстви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каз МЧС России от 25 января 2011 г. № 14 «Об утверждении перечня должностных лиц министерства российской федерации по делам гражданской обороны, чрезвычайным ситуациям и ликвидации последствий стихийных бедствий, уполномоченных осуществлять государственный надзор в области защиты населения и территорий от чрезвычайных ситуаций природного и техногенного характер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Федеральный Закон Российской Федерации о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6 декабря 2008 года № 294-ФЗ «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firstLine="14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Федеральный Закон Российской Федерации о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 июля 1997 года № 116-ФЗ «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промышленной безопасности опасных производственных объекто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МЧС России от 28 февраля 2003 г. № 105 «Об утверждении требований по предупреждению чрезвычайных ситуаций на потенциально опасных объектах и объектах жизнеобеспече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каз МЧС Росси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 25 октября 2004 г. № 484 «Об утверждении типового паспорта безопасности территорий субъектов российской федерации и муниципальных образовани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каз МЧС Росси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 4 ноября 2004 г. № 506 «Об утверждении типового паспорта безопасности опасного объек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каз МЧС Росси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 3 марта 2005 г. № 125 «Об утверждении инструкции по проверке и оценке состояния функциональных и территориальных подсистем единой государственной системы предупреждения и ликвидации чрезвычайных ситуаци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каз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езидента Российской Федерации о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 ноября 2012 года № 152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«О создании комплексной системы экстренного оповещения населения об угрозе возникновения или о возникновении чрезвычайных ситуаци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каз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езидента Российской Федерации о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8 декабря 2010 года № 1632 «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овершенствовании системы обеспечения вызова экстренных оперативных служб на территории российской федерац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Федеральный Закон Российской Федерации о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2 августа 1995 года № 151-ФЗ «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 аварийно-спасательных службах и статусе спасателе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каз МЧС Росси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 23 декабря 2005 г. № 999 «Об утверждении порядка создания нештатных аварийно-спасательных формировани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остановление Правительства Российской Федерации</w:t>
            </w: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 22 декабря 2011 г. № 1091 «О некоторых вопросах аттестации аварийно-спасательных служб, аварийно-спасательных формирований, спасателей и граждан, приобретающих статус спасател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каз МЧС Росси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 24 апреля 2013 г. № 284 «Об утверждении инструкции по подготовке и проведению учений и тренировок по гражданской обороне, защите населения от чрезвычайных ситуаций, обеспечению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 Правительства Российской Федерации от 21 мая 2007 г. № 304 «О классификации чрезвычайных ситуаций природного и техногенного характер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 Правительства Российской Федерации от 24 марта 1997 г.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 Правительства Российской Федерации от 5 мая 2011 г. № 344 «Об утверждении правил привлечения сил и средств подразделений пожарной охраны для ликвидации чрезвычайной ситуации в лесах, возникшей вследствие лесных пожаро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Федеральный Закон Российской Федерации о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 июля 1997 года № 117-ФЗ «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безопасности гидротехнических сооружени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 Правительства Российской Федерации от 6 ноября 1998 г. № 1303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Об утверждении положения о декларировании безопасности гидротехнических сооружений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 Правительства Российской Федерации от 23 декабря 2004 г. № 835 «Об утверждении положения о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становление Правительства Российской Федерац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15 апреля 2002 г. № 240 «О порядке организации мероприятий по предупреждению и ликвидации разливов нефти и нефтепродуктов на территории российской федерац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Федеральный Закон Российской Федерац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 декабря 1994 года № 69-ФЗ «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пожарной безопасно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Федеральный Закон Российской Федерации о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2 июля 2008 года № 123-ФЗ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«Технический регламент о требованиях пожарной безопасности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 Правительства Российской Федерации от 25 апреля 2012 г. № 390 «О противопожарном режим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едеральный Закон Российской Федерац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5 декабря 1995 года «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адиационной безопасности населения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 Правительства Российской Федерации от 29 июня 2011 г. № 523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О федеральной целевой программе «Преодоление последствий радиационных аварий на период до 2015 год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 Правительства Российской Федерации от 21 августа 2000 г. № 613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О неотложных мерах по предупреждению и ликвидации аварийных разливов нефти и нефтепродукто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каз МЧС Росси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 28 декабря 2004 г. № 621 «Об утверждении правил разработки и согласования планов по предупреждению и ликвидации разливов нефти и нефтепродуктов на территории российской федерац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т Министров – Правительство Российской Федераци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 от 1 марта 1993 г. № 178 «О создании локальных систем оповещения в районах размещения потенциально опасных объекто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МЧС России от 26.08.2009 № 496 «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каз МЧС России № 428, МВД России № 432, ФСБ России № 321 от 31 мая 2005 года «О порядке размещения современных технических средств массовой информации в местах массового пребывания людей в целях подготовки населения в области гражданской обороны, защиты от чрезвычайных ситуаций, обеспечения пожарной безопасности и охраны общественного порядка, а также своевременного оповещения и оперативного информирования граждан о чрезвычайных ситуациях и угрозе террористических акций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ррориз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Федеральный Закон Российской Федерации о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марта 2006 года № 35-ФЗ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О противодействии терроризму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каз Президента Российской Федерац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15 февраля 2006 года № 116 «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мерах по противодействию терроризму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каз Президента Российской Федерац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13 сентября 2004 года № 1167 «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неотложных мерах по повышению эффективности борьбы с терроризмо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 Правительства Российской Федерации от 6 июня 2007 г. № 352 «О мерах по реализации федерального закона «о противодействии терроризму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firstLine="175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Правительства Российской Федерации </w:t>
            </w:r>
            <w:r>
              <w:rPr>
                <w:sz w:val="26"/>
                <w:szCs w:val="26"/>
                <w:lang w:val="en-US" w:eastAsia="en-US"/>
              </w:rPr>
              <w:t>от 26</w:t>
            </w:r>
            <w:r>
              <w:rPr>
                <w:sz w:val="26"/>
                <w:szCs w:val="26"/>
              </w:rPr>
              <w:t xml:space="preserve"> декабря 1995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</w:rPr>
              <w:t>г.</w:t>
            </w:r>
            <w:r>
              <w:rPr>
                <w:sz w:val="26"/>
                <w:szCs w:val="26"/>
                <w:lang w:val="en-US" w:eastAsia="en-US"/>
              </w:rPr>
              <w:t xml:space="preserve"> № 1253-68 «О</w:t>
            </w:r>
            <w:r>
              <w:rPr>
                <w:sz w:val="26"/>
                <w:szCs w:val="26"/>
              </w:rPr>
              <w:t>б обеспечении создания единого российского страхового фонда документац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муниципальных правовых актов по вопросам безопасности жизнедеятельности населения муниципальных образований от 27.10.2008г №43-4065-7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учение в области ГО и Ч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становление Правительства Российской Федерац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2 ноября 2000 г. № 841 «Об утверждении положения об организации обучения населения в области гражданской оборон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 Правительства Российской Федерации от 4 сентября 2003 г. № 547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О подготовке населения в области защиты от чрезвычайных ситуаций природного и техногенного характер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каз МЧС Росси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 19 января 2004 г. № 19 «Об утверждении перечня уполномоченных работников, проходящих переподготовку или повышение квалификации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firstLine="14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МЧС России от 13 ноября 2006 года № 646 «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 утверждении перечня должностных лиц и работников гражданской обороны, проходящих переподготовку или повышение квалификации в образовательных учреждениях министерства российской федерации по делам гражданской обороны, чрезвычайным ситуациям и ликвидации последствий стихийных бедствий, в образовательных учреждениях дополнительного профессионального образования федеральных органов исполнительной власти и организаций, в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каз МЧС Росси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 12 декабря 2007 г. № 645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Норм пожарной безопасности «Обучение мерам пожарной безопасности работников организаци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мерные программы обучения населения в области безопасности жизнедеятельности (от 28.11.2013 № 2-4-87-36-1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-методические указания МЧС России по подготовке населения РФ в области ГО и ЧС на 2011-2015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особия по ГО и РСЧ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-методическое пособие по повышению квалификации руководителей организаций по вопросам ГО, защиты от ЧС, пожарной безопасности и безопасности на водных объектах в УЦ ФП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е пособие для диспетчеров ЕДДС муниципальных образований и ДДС объе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одготовки и проведения «Дня защиты детей» в учебных заведен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комиссий по предупреждению и ликвидации чрезвычайных ситуаций и обеспечению пожарной безопасности всех уровней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ое пособие и рекомендации по организации, подготовке и обслуживанию мест массового отдыха на водных объектах во время купального сез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комиссии по чрезвычайным ситуациям объ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гражданской обороны в субъекте Российской Федерации (муниципальном образовани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СЧС и ее роль в обеспечении безопасности Ро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е пособие для самостоятельной подготовки председателей и членов КЧС и ПБ органов местного самоупр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овые положения основных структур РСЧС и ГО объектового зве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ие рекоменд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ие рекомендации по формированию аварийных комплектов документации на объекты повышенного риска и объекты систем жизнеобеспечения на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ие рекомендации по планированию действий по предупреждению и ликвидации чрезвычайных ситуаций, а так же мероприятий гражданской обороны для территорий  и объе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ие рекомендации по планированию действий по предупреждению и ликвидации чрезвычайных ситуаций, а так же мероприятий гражданской обороны для территорий и объе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ие рекомендации по применению и действиям нештатных аварийно-спасательных формирований при приведении в готовность гражданской обороны и ликвидации чрезвычайных ситу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ие рекомендации по созданию, подготовке и оснащению нештатных аварийно-спасательных формиров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ие рекомендации органам местного самоуправления по реализации федерального закона от 6 октября 2003 года № 131-ФЗ «об общих принципах местного самоуправления в российской федерации»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о-методическое пособие для руководителей органов местного самоуправления городских округов по разработке муниципальной правовой базы, регулирующей отношения в области обеспечения безопасности жизнедеятельности на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о-методическое пособие для руководителей органов местного самоуправления городских поселений по разработке муниципальной правовой базы, регулирующей отношения в области обеспечения безопасности жизнедеятельности на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о-методическое пособие для руководителей органов местного самоуправления муниципальных районов по разработке муниципальной правовой базы, регулирующей отношения в области обеспечения безопасности жизнедеятельности на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о-методическое пособие для руководителей органов местного самоуправления сельских поселений по разработке муниципальной правовой базы, регулирующей отношения в области обеспечения безопасности жизнедеятельности насел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тодическая рекомендация </w:t>
            </w:r>
          </w:p>
          <w:p>
            <w:pPr>
              <w:pStyle w:val="Normal"/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вопросам проверки выполнения требований федерального законодательства в области гражданской обороны, защиты населения и территорий от чрезвычайных ситуаций. Вопросы проверки выполнения требований действующего законодательства в области Г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ие рекомендации по разработке документов в области гражданской обороны и защиты от чрезвычайных ситу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ник нормативных правовых актов организация сбора и обмена информацией в российской федерации в области защиты населения и территорий от чрезвычайных ситуаций природного и техногенного характе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ое пособие подготовка различных категорий обучаемых в области гражданской обороны, защиты населения и территорий от чрезвычайных ситуаций и обеспечения пожарной безопас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ие рекомендации по реализации требований федерального законодательства по ведению гражданской обороны, предупреждению и ликвидации чрезвычайных ситуаций на потенциально опасных объект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ие рекомендации по ликвидации последствий радиационных авар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ие рекомендации и образцы документов по подготовке и проведению учений и тренировок с НАСФ, работниками организаций и пред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ие рекомендации по планированию, подготовке и проведению эвакуации населения, материальных и культурных ценностей в безопасные райо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ие рекомендации по планированию, подготовке и проведению эвакуации культурных ценностей в безопасные райо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ие рекомендации по разработке планов защищенности критически важных объектов, территорий субъектов РФ и муниципальных образов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ие рекомендации по созданию, хранению, использованию и восполнению резервов материальных ресурсов для ликвидации чрезвычайных ситуаций природного и техногенного характе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ие рекомендации организация тренировок по эвакуации персонала предприятий и учреждений при пожаре и иных чрезвычайных ситуац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ие рекомендации по повышению эффективности работы муниципальных образований в области обеспечения безопасности жизнедеятельности на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тодические рекомендации по организации и ведению гражданской обороны в муниципальных образованиях и организациях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ие рекомендации по организации работы учебно-консультационных пунктов по гражданской обороне и чрезвычайным ситуациям в муниципальных образования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850" w:gutter="0" w:header="0" w:top="709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6480" w:firstLine="720"/>
      <w:jc w:val="right"/>
      <w:outlineLvl w:val="1"/>
    </w:pPr>
    <w:rPr>
      <w:rFonts w:ascii="Times New Roman CYR" w:hAnsi="Times New Roman CYR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Times New Roman" w:cs="Times New Roman"/>
      <w:sz w:val="20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3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00" w:after="0"/>
      <w:jc w:val="center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41:00Z</dcterms:created>
  <dc:creator>umc</dc:creator>
  <dc:description/>
  <cp:keywords/>
  <dc:language>en-US</dc:language>
  <cp:lastModifiedBy>Admin</cp:lastModifiedBy>
  <cp:lastPrinted>2014-06-16T09:22:00Z</cp:lastPrinted>
  <dcterms:modified xsi:type="dcterms:W3CDTF">2015-02-19T11:41:00Z</dcterms:modified>
  <cp:revision>2</cp:revision>
  <dc:subject/>
  <dc:title/>
</cp:coreProperties>
</file>